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O R D E N A N Z A      (DEFINITIVA)      Nº      2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bCs/>
          <w:color w:val="000000"/>
          <w:spacing w:val="-1"/>
          <w:lang w:val="es-ES_tradnl"/>
        </w:rPr>
        <w:t xml:space="preserve">Apruébase la Ordenanza Impositiva para el Ejercicio 2014, que como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lang w:val="es-ES_tradnl"/>
        </w:rPr>
        <w:t>--------------------  Anexo I forma parte de la presente.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Asamblea de Concejales y Mayores Contribuyentes, a los doce días del mes de febrero de dos mil catorce. FIRMADO: Esteban A. Reino – PRESIDENTE  – Juan José Troya – SECRETARIO --------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4:00Z</dcterms:created>
  <dc:creator>User</dc:creator>
  <dc:description/>
  <cp:keywords/>
  <dc:language>en-US</dc:language>
  <cp:lastModifiedBy>User</cp:lastModifiedBy>
  <cp:lastPrinted>2014-01-24T16:37:00Z</cp:lastPrinted>
  <dcterms:modified xsi:type="dcterms:W3CDTF">2014-02-12T13:35:00Z</dcterms:modified>
  <cp:revision>3</cp:revision>
  <dc:subject/>
  <dc:title>TESTIMONIO:</dc:title>
</cp:coreProperties>
</file>